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ddress"/>
        <w:spacing w:lineRule="exact" w:line="240" w:before="288" w:after="0"/>
        <w:jc w:val="right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3420</wp:posOffset>
            </wp:positionH>
            <wp:positionV relativeFrom="page">
              <wp:posOffset>645795</wp:posOffset>
            </wp:positionV>
            <wp:extent cx="309372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2730</wp:posOffset>
                </wp:positionH>
                <wp:positionV relativeFrom="page">
                  <wp:posOffset>0</wp:posOffset>
                </wp:positionV>
                <wp:extent cx="3496945" cy="1589405"/>
                <wp:effectExtent l="635" t="3175" r="1905" b="0"/>
                <wp:wrapSquare wrapText="bothSides"/>
                <wp:docPr id="2" name="Group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1589400"/>
                          <a:chOff x="0" y="0"/>
                          <a:chExt cx="3497040" cy="158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7040" cy="1589400"/>
                          </a:xfrm>
                          <a:custGeom>
                            <a:avLst/>
                            <a:gdLst>
                              <a:gd name="textAreaLeft" fmla="*/ 0 w 1982520"/>
                              <a:gd name="textAreaRight" fmla="*/ 1982880 w 1982520"/>
                              <a:gd name="textAreaTop" fmla="*/ 0 h 901080"/>
                              <a:gd name="textAreaBottom" fmla="*/ 901440 h 901080"/>
                            </a:gdLst>
                            <a:ahLst/>
                            <a:rect l="textAreaLeft" t="textAreaTop" r="textAreaRight" b="textAreaBottom"/>
                            <a:pathLst>
                              <a:path w="3496671" h="1589164">
                                <a:moveTo>
                                  <a:pt x="0" y="0"/>
                                </a:moveTo>
                                <a:lnTo>
                                  <a:pt x="1133532" y="0"/>
                                </a:lnTo>
                                <a:lnTo>
                                  <a:pt x="1161777" y="17540"/>
                                </a:lnTo>
                                <a:cubicBezTo>
                                  <a:pt x="1537931" y="243624"/>
                                  <a:pt x="2097659" y="473380"/>
                                  <a:pt x="2818727" y="473380"/>
                                </a:cubicBezTo>
                                <a:cubicBezTo>
                                  <a:pt x="3032887" y="473380"/>
                                  <a:pt x="3254134" y="453148"/>
                                  <a:pt x="3476295" y="413258"/>
                                </a:cubicBezTo>
                                <a:lnTo>
                                  <a:pt x="3478365" y="412890"/>
                                </a:lnTo>
                                <a:lnTo>
                                  <a:pt x="3480104" y="414071"/>
                                </a:lnTo>
                                <a:lnTo>
                                  <a:pt x="3496671" y="425243"/>
                                </a:lnTo>
                                <a:lnTo>
                                  <a:pt x="3496671" y="1554685"/>
                                </a:lnTo>
                                <a:lnTo>
                                  <a:pt x="3417564" y="1567556"/>
                                </a:lnTo>
                                <a:cubicBezTo>
                                  <a:pt x="3313915" y="1581190"/>
                                  <a:pt x="3203060" y="1589164"/>
                                  <a:pt x="3085541" y="1589164"/>
                                </a:cubicBezTo>
                                <a:cubicBezTo>
                                  <a:pt x="2610307" y="1589164"/>
                                  <a:pt x="2114054" y="1461123"/>
                                  <a:pt x="1610537" y="1208608"/>
                                </a:cubicBezTo>
                                <a:cubicBezTo>
                                  <a:pt x="1145155" y="975207"/>
                                  <a:pt x="671287" y="633822"/>
                                  <a:pt x="196378" y="19035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3482280" cy="1579320"/>
                          </a:xfrm>
                          <a:custGeom>
                            <a:avLst/>
                            <a:gdLst>
                              <a:gd name="textAreaLeft" fmla="*/ 0 w 1974240"/>
                              <a:gd name="textAreaRight" fmla="*/ 1974600 w 1974240"/>
                              <a:gd name="textAreaTop" fmla="*/ 0 h 895320"/>
                              <a:gd name="textAreaBottom" fmla="*/ 895680 h 895320"/>
                            </a:gdLst>
                            <a:ahLst/>
                            <a:rect l="textAreaLeft" t="textAreaTop" r="textAreaRight" b="textAreaBottom"/>
                            <a:pathLst>
                              <a:path w="3481809" h="1578753">
                                <a:moveTo>
                                  <a:pt x="0" y="0"/>
                                </a:moveTo>
                                <a:lnTo>
                                  <a:pt x="1098961" y="0"/>
                                </a:lnTo>
                                <a:lnTo>
                                  <a:pt x="1141210" y="26245"/>
                                </a:lnTo>
                                <a:cubicBezTo>
                                  <a:pt x="1518649" y="253173"/>
                                  <a:pt x="2080301" y="483784"/>
                                  <a:pt x="2803858" y="483784"/>
                                </a:cubicBezTo>
                                <a:cubicBezTo>
                                  <a:pt x="3017980" y="483784"/>
                                  <a:pt x="3239126" y="463629"/>
                                  <a:pt x="3461186" y="423878"/>
                                </a:cubicBezTo>
                                <a:lnTo>
                                  <a:pt x="3481809" y="437787"/>
                                </a:lnTo>
                                <a:lnTo>
                                  <a:pt x="3481809" y="1544145"/>
                                </a:lnTo>
                                <a:lnTo>
                                  <a:pt x="3401314" y="1557240"/>
                                </a:lnTo>
                                <a:cubicBezTo>
                                  <a:pt x="3298105" y="1570813"/>
                                  <a:pt x="3187716" y="1578753"/>
                                  <a:pt x="3070686" y="1578753"/>
                                </a:cubicBezTo>
                                <a:cubicBezTo>
                                  <a:pt x="2597090" y="1578753"/>
                                  <a:pt x="2102400" y="1451092"/>
                                  <a:pt x="1600356" y="1199302"/>
                                </a:cubicBezTo>
                                <a:cubicBezTo>
                                  <a:pt x="1136965" y="966901"/>
                                  <a:pt x="665058" y="627152"/>
                                  <a:pt x="192024" y="1859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0"/>
                            <a:ext cx="2383200" cy="483840"/>
                          </a:xfrm>
                          <a:custGeom>
                            <a:avLst/>
                            <a:gdLst>
                              <a:gd name="textAreaLeft" fmla="*/ 0 w 1351080"/>
                              <a:gd name="textAreaRight" fmla="*/ 1351440 w 1351080"/>
                              <a:gd name="textAreaTop" fmla="*/ 0 h 274320"/>
                              <a:gd name="textAreaBottom" fmla="*/ 27468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382848" h="483784">
                                <a:moveTo>
                                  <a:pt x="2382848" y="437787"/>
                                </a:moveTo>
                                <a:lnTo>
                                  <a:pt x="2362225" y="423878"/>
                                </a:lnTo>
                                <a:cubicBezTo>
                                  <a:pt x="2140165" y="463629"/>
                                  <a:pt x="1919019" y="483784"/>
                                  <a:pt x="1704898" y="483784"/>
                                </a:cubicBezTo>
                                <a:cubicBezTo>
                                  <a:pt x="981341" y="483784"/>
                                  <a:pt x="419688" y="253173"/>
                                  <a:pt x="42249" y="2624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bc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3482280" cy="1579320"/>
                          </a:xfrm>
                          <a:custGeom>
                            <a:avLst/>
                            <a:gdLst>
                              <a:gd name="textAreaLeft" fmla="*/ 0 w 1974240"/>
                              <a:gd name="textAreaRight" fmla="*/ 1974600 w 1974240"/>
                              <a:gd name="textAreaTop" fmla="*/ 0 h 895320"/>
                              <a:gd name="textAreaBottom" fmla="*/ 895680 h 895320"/>
                            </a:gdLst>
                            <a:ahLst/>
                            <a:rect l="textAreaLeft" t="textAreaTop" r="textAreaRight" b="textAreaBottom"/>
                            <a:pathLst>
                              <a:path w="3481809" h="1578752">
                                <a:moveTo>
                                  <a:pt x="3481809" y="1544145"/>
                                </a:moveTo>
                                <a:lnTo>
                                  <a:pt x="3401314" y="1557240"/>
                                </a:lnTo>
                                <a:cubicBezTo>
                                  <a:pt x="3298105" y="1570813"/>
                                  <a:pt x="3187716" y="1578752"/>
                                  <a:pt x="3070686" y="1578752"/>
                                </a:cubicBezTo>
                                <a:cubicBezTo>
                                  <a:pt x="2597090" y="1578752"/>
                                  <a:pt x="2102400" y="1451092"/>
                                  <a:pt x="1600356" y="1199302"/>
                                </a:cubicBezTo>
                                <a:cubicBezTo>
                                  <a:pt x="1136965" y="966901"/>
                                  <a:pt x="665058" y="627152"/>
                                  <a:pt x="192024" y="185914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bc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196200" cy="49716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281880"/>
                              <a:gd name="textAreaBottom" fmla="*/ 28224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196424" h="497358">
                                <a:moveTo>
                                  <a:pt x="196424" y="0"/>
                                </a:moveTo>
                                <a:lnTo>
                                  <a:pt x="196424" y="89051"/>
                                </a:lnTo>
                                <a:lnTo>
                                  <a:pt x="195250" y="88710"/>
                                </a:lnTo>
                                <a:cubicBezTo>
                                  <a:pt x="173113" y="88710"/>
                                  <a:pt x="157188" y="99835"/>
                                  <a:pt x="147307" y="122378"/>
                                </a:cubicBezTo>
                                <a:cubicBezTo>
                                  <a:pt x="137528" y="144869"/>
                                  <a:pt x="132588" y="186309"/>
                                  <a:pt x="132588" y="246875"/>
                                </a:cubicBezTo>
                                <a:cubicBezTo>
                                  <a:pt x="132588" y="308191"/>
                                  <a:pt x="137935" y="350152"/>
                                  <a:pt x="148857" y="372402"/>
                                </a:cubicBezTo>
                                <a:cubicBezTo>
                                  <a:pt x="159665" y="394894"/>
                                  <a:pt x="175387" y="406172"/>
                                  <a:pt x="195897" y="406172"/>
                                </a:cubicBezTo>
                                <a:lnTo>
                                  <a:pt x="196424" y="406073"/>
                                </a:lnTo>
                                <a:lnTo>
                                  <a:pt x="196424" y="497348"/>
                                </a:lnTo>
                                <a:lnTo>
                                  <a:pt x="196291" y="497358"/>
                                </a:lnTo>
                                <a:cubicBezTo>
                                  <a:pt x="155740" y="497358"/>
                                  <a:pt x="123075" y="490931"/>
                                  <a:pt x="98133" y="478016"/>
                                </a:cubicBezTo>
                                <a:cubicBezTo>
                                  <a:pt x="73228" y="465074"/>
                                  <a:pt x="52692" y="446190"/>
                                  <a:pt x="36716" y="421272"/>
                                </a:cubicBezTo>
                                <a:cubicBezTo>
                                  <a:pt x="25197" y="403505"/>
                                  <a:pt x="16129" y="379260"/>
                                  <a:pt x="9639" y="348501"/>
                                </a:cubicBezTo>
                                <a:cubicBezTo>
                                  <a:pt x="3163" y="317729"/>
                                  <a:pt x="0" y="283858"/>
                                  <a:pt x="0" y="246596"/>
                                </a:cubicBezTo>
                                <a:cubicBezTo>
                                  <a:pt x="0" y="155105"/>
                                  <a:pt x="16396" y="91072"/>
                                  <a:pt x="49365" y="54521"/>
                                </a:cubicBezTo>
                                <a:cubicBezTo>
                                  <a:pt x="74044" y="27185"/>
                                  <a:pt x="108446" y="10042"/>
                                  <a:pt x="152565" y="3179"/>
                                </a:cubicBezTo>
                                <a:lnTo>
                                  <a:pt x="196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570960"/>
                            <a:ext cx="196200" cy="49788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282240"/>
                              <a:gd name="textAreaBottom" fmla="*/ 28260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196755" h="497601">
                                <a:moveTo>
                                  <a:pt x="3499" y="0"/>
                                </a:moveTo>
                                <a:cubicBezTo>
                                  <a:pt x="35795" y="0"/>
                                  <a:pt x="62402" y="3949"/>
                                  <a:pt x="83192" y="11950"/>
                                </a:cubicBezTo>
                                <a:cubicBezTo>
                                  <a:pt x="104083" y="19951"/>
                                  <a:pt x="120936" y="30366"/>
                                  <a:pt x="134004" y="43155"/>
                                </a:cubicBezTo>
                                <a:cubicBezTo>
                                  <a:pt x="147263" y="55905"/>
                                  <a:pt x="157576" y="69405"/>
                                  <a:pt x="165132" y="83527"/>
                                </a:cubicBezTo>
                                <a:cubicBezTo>
                                  <a:pt x="172701" y="97675"/>
                                  <a:pt x="178733" y="114058"/>
                                  <a:pt x="183268" y="132905"/>
                                </a:cubicBezTo>
                                <a:cubicBezTo>
                                  <a:pt x="192322" y="168732"/>
                                  <a:pt x="196755" y="206184"/>
                                  <a:pt x="196755" y="245160"/>
                                </a:cubicBezTo>
                                <a:cubicBezTo>
                                  <a:pt x="196755" y="332422"/>
                                  <a:pt x="182049" y="396367"/>
                                  <a:pt x="152394" y="436943"/>
                                </a:cubicBezTo>
                                <a:cubicBezTo>
                                  <a:pt x="130258" y="467299"/>
                                  <a:pt x="96141" y="486247"/>
                                  <a:pt x="50008" y="493824"/>
                                </a:cubicBezTo>
                                <a:lnTo>
                                  <a:pt x="0" y="497601"/>
                                </a:lnTo>
                                <a:lnTo>
                                  <a:pt x="0" y="406326"/>
                                </a:lnTo>
                                <a:lnTo>
                                  <a:pt x="18506" y="402844"/>
                                </a:lnTo>
                                <a:cubicBezTo>
                                  <a:pt x="24403" y="400460"/>
                                  <a:pt x="29852" y="396888"/>
                                  <a:pt x="34843" y="392138"/>
                                </a:cubicBezTo>
                                <a:cubicBezTo>
                                  <a:pt x="44723" y="382588"/>
                                  <a:pt x="52140" y="367525"/>
                                  <a:pt x="56788" y="346989"/>
                                </a:cubicBezTo>
                                <a:cubicBezTo>
                                  <a:pt x="61399" y="326428"/>
                                  <a:pt x="63836" y="294373"/>
                                  <a:pt x="63836" y="250710"/>
                                </a:cubicBezTo>
                                <a:cubicBezTo>
                                  <a:pt x="63836" y="186842"/>
                                  <a:pt x="58490" y="143840"/>
                                  <a:pt x="47555" y="121920"/>
                                </a:cubicBezTo>
                                <a:cubicBezTo>
                                  <a:pt x="42139" y="110941"/>
                                  <a:pt x="35367" y="102701"/>
                                  <a:pt x="27243" y="97207"/>
                                </a:cubicBezTo>
                                <a:lnTo>
                                  <a:pt x="0" y="89304"/>
                                </a:lnTo>
                                <a:lnTo>
                                  <a:pt x="0" y="254"/>
                                </a:lnTo>
                                <a:lnTo>
                                  <a:pt x="3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79240"/>
                            <a:ext cx="399960" cy="48960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277560"/>
                              <a:gd name="textAreaBottom" fmla="*/ 27792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400152" h="489407">
                                <a:moveTo>
                                  <a:pt x="59792" y="0"/>
                                </a:moveTo>
                                <a:lnTo>
                                  <a:pt x="377165" y="0"/>
                                </a:lnTo>
                                <a:lnTo>
                                  <a:pt x="377165" y="106655"/>
                                </a:lnTo>
                                <a:lnTo>
                                  <a:pt x="162154" y="106655"/>
                                </a:lnTo>
                                <a:lnTo>
                                  <a:pt x="150737" y="178930"/>
                                </a:lnTo>
                                <a:cubicBezTo>
                                  <a:pt x="165557" y="171882"/>
                                  <a:pt x="180277" y="166650"/>
                                  <a:pt x="194856" y="163093"/>
                                </a:cubicBezTo>
                                <a:cubicBezTo>
                                  <a:pt x="209372" y="159576"/>
                                  <a:pt x="223787" y="157886"/>
                                  <a:pt x="238023" y="157886"/>
                                </a:cubicBezTo>
                                <a:cubicBezTo>
                                  <a:pt x="286119" y="157886"/>
                                  <a:pt x="325107" y="172352"/>
                                  <a:pt x="355219" y="201485"/>
                                </a:cubicBezTo>
                                <a:cubicBezTo>
                                  <a:pt x="385140" y="230683"/>
                                  <a:pt x="400152" y="267284"/>
                                  <a:pt x="400152" y="311582"/>
                                </a:cubicBezTo>
                                <a:cubicBezTo>
                                  <a:pt x="400152" y="342709"/>
                                  <a:pt x="392430" y="372453"/>
                                  <a:pt x="377025" y="401130"/>
                                </a:cubicBezTo>
                                <a:cubicBezTo>
                                  <a:pt x="361645" y="429819"/>
                                  <a:pt x="339738" y="451650"/>
                                  <a:pt x="311379" y="466713"/>
                                </a:cubicBezTo>
                                <a:cubicBezTo>
                                  <a:pt x="283032" y="481826"/>
                                  <a:pt x="246812" y="489407"/>
                                  <a:pt x="202565" y="489407"/>
                                </a:cubicBezTo>
                                <a:cubicBezTo>
                                  <a:pt x="170879" y="489407"/>
                                  <a:pt x="143663" y="486473"/>
                                  <a:pt x="121006" y="480352"/>
                                </a:cubicBezTo>
                                <a:cubicBezTo>
                                  <a:pt x="98260" y="474345"/>
                                  <a:pt x="79020" y="465417"/>
                                  <a:pt x="63208" y="453542"/>
                                </a:cubicBezTo>
                                <a:cubicBezTo>
                                  <a:pt x="47358" y="441604"/>
                                  <a:pt x="34493" y="428016"/>
                                  <a:pt x="24651" y="412915"/>
                                </a:cubicBezTo>
                                <a:cubicBezTo>
                                  <a:pt x="14834" y="397790"/>
                                  <a:pt x="6604" y="378943"/>
                                  <a:pt x="0" y="356477"/>
                                </a:cubicBezTo>
                                <a:lnTo>
                                  <a:pt x="135293" y="341694"/>
                                </a:lnTo>
                                <a:cubicBezTo>
                                  <a:pt x="138481" y="363410"/>
                                  <a:pt x="146215" y="379870"/>
                                  <a:pt x="158242" y="391211"/>
                                </a:cubicBezTo>
                                <a:cubicBezTo>
                                  <a:pt x="170231" y="402412"/>
                                  <a:pt x="184684" y="408051"/>
                                  <a:pt x="201270" y="408051"/>
                                </a:cubicBezTo>
                                <a:cubicBezTo>
                                  <a:pt x="219863" y="408051"/>
                                  <a:pt x="235242" y="400927"/>
                                  <a:pt x="247345" y="386880"/>
                                </a:cubicBezTo>
                                <a:cubicBezTo>
                                  <a:pt x="259575" y="372669"/>
                                  <a:pt x="265532" y="351625"/>
                                  <a:pt x="265532" y="323647"/>
                                </a:cubicBezTo>
                                <a:cubicBezTo>
                                  <a:pt x="265532" y="294957"/>
                                  <a:pt x="259486" y="273965"/>
                                  <a:pt x="247129" y="260629"/>
                                </a:cubicBezTo>
                                <a:cubicBezTo>
                                  <a:pt x="234988" y="247218"/>
                                  <a:pt x="218707" y="240576"/>
                                  <a:pt x="198374" y="240576"/>
                                </a:cubicBezTo>
                                <a:cubicBezTo>
                                  <a:pt x="185407" y="240576"/>
                                  <a:pt x="172974" y="243739"/>
                                  <a:pt x="160896" y="250063"/>
                                </a:cubicBezTo>
                                <a:cubicBezTo>
                                  <a:pt x="151854" y="254724"/>
                                  <a:pt x="141974" y="263004"/>
                                  <a:pt x="131293" y="275120"/>
                                </a:cubicBezTo>
                                <a:lnTo>
                                  <a:pt x="17475" y="258635"/>
                                </a:lnTo>
                                <a:lnTo>
                                  <a:pt x="5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124640"/>
                            <a:ext cx="166320" cy="17784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66560" h="178130">
                                <a:moveTo>
                                  <a:pt x="0" y="0"/>
                                </a:moveTo>
                                <a:lnTo>
                                  <a:pt x="42075" y="0"/>
                                </a:lnTo>
                                <a:lnTo>
                                  <a:pt x="84163" y="70523"/>
                                </a:lnTo>
                                <a:lnTo>
                                  <a:pt x="125184" y="0"/>
                                </a:lnTo>
                                <a:lnTo>
                                  <a:pt x="166560" y="0"/>
                                </a:lnTo>
                                <a:lnTo>
                                  <a:pt x="100990" y="103353"/>
                                </a:lnTo>
                                <a:lnTo>
                                  <a:pt x="100990" y="178130"/>
                                </a:lnTo>
                                <a:lnTo>
                                  <a:pt x="65125" y="178130"/>
                                </a:lnTo>
                                <a:lnTo>
                                  <a:pt x="65125" y="103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24640"/>
                            <a:ext cx="135360" cy="17784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35496" h="178130">
                                <a:moveTo>
                                  <a:pt x="0" y="0"/>
                                </a:moveTo>
                                <a:lnTo>
                                  <a:pt x="131978" y="0"/>
                                </a:lnTo>
                                <a:lnTo>
                                  <a:pt x="131978" y="30073"/>
                                </a:lnTo>
                                <a:lnTo>
                                  <a:pt x="36017" y="30073"/>
                                </a:lnTo>
                                <a:lnTo>
                                  <a:pt x="36017" y="69596"/>
                                </a:lnTo>
                                <a:lnTo>
                                  <a:pt x="125298" y="69596"/>
                                </a:lnTo>
                                <a:lnTo>
                                  <a:pt x="125298" y="99708"/>
                                </a:lnTo>
                                <a:lnTo>
                                  <a:pt x="36017" y="99708"/>
                                </a:lnTo>
                                <a:lnTo>
                                  <a:pt x="36017" y="148107"/>
                                </a:lnTo>
                                <a:lnTo>
                                  <a:pt x="135496" y="148107"/>
                                </a:lnTo>
                                <a:lnTo>
                                  <a:pt x="135496" y="178130"/>
                                </a:lnTo>
                                <a:lnTo>
                                  <a:pt x="0" y="178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124640"/>
                            <a:ext cx="87480" cy="17784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88176" h="178130">
                                <a:moveTo>
                                  <a:pt x="69304" y="0"/>
                                </a:moveTo>
                                <a:lnTo>
                                  <a:pt x="88176" y="0"/>
                                </a:lnTo>
                                <a:lnTo>
                                  <a:pt x="88176" y="42588"/>
                                </a:lnTo>
                                <a:lnTo>
                                  <a:pt x="87795" y="41567"/>
                                </a:lnTo>
                                <a:lnTo>
                                  <a:pt x="63881" y="107607"/>
                                </a:lnTo>
                                <a:lnTo>
                                  <a:pt x="88176" y="107607"/>
                                </a:lnTo>
                                <a:lnTo>
                                  <a:pt x="88176" y="137592"/>
                                </a:lnTo>
                                <a:lnTo>
                                  <a:pt x="52882" y="137592"/>
                                </a:lnTo>
                                <a:lnTo>
                                  <a:pt x="38049" y="178130"/>
                                </a:lnTo>
                                <a:lnTo>
                                  <a:pt x="0" y="178130"/>
                                </a:lnTo>
                                <a:lnTo>
                                  <a:pt x="69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124640"/>
                            <a:ext cx="90000" cy="17784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0474" h="178130">
                                <a:moveTo>
                                  <a:pt x="0" y="0"/>
                                </a:moveTo>
                                <a:lnTo>
                                  <a:pt x="19011" y="0"/>
                                </a:lnTo>
                                <a:lnTo>
                                  <a:pt x="90474" y="178130"/>
                                </a:lnTo>
                                <a:lnTo>
                                  <a:pt x="51308" y="178130"/>
                                </a:lnTo>
                                <a:lnTo>
                                  <a:pt x="35877" y="137592"/>
                                </a:lnTo>
                                <a:lnTo>
                                  <a:pt x="0" y="137592"/>
                                </a:lnTo>
                                <a:lnTo>
                                  <a:pt x="0" y="107607"/>
                                </a:lnTo>
                                <a:lnTo>
                                  <a:pt x="24295" y="107607"/>
                                </a:lnTo>
                                <a:lnTo>
                                  <a:pt x="0" y="42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124640"/>
                            <a:ext cx="71640" cy="1778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72307" h="178130">
                                <a:moveTo>
                                  <a:pt x="0" y="0"/>
                                </a:moveTo>
                                <a:lnTo>
                                  <a:pt x="72307" y="0"/>
                                </a:lnTo>
                                <a:lnTo>
                                  <a:pt x="72307" y="30150"/>
                                </a:lnTo>
                                <a:lnTo>
                                  <a:pt x="63970" y="30073"/>
                                </a:lnTo>
                                <a:lnTo>
                                  <a:pt x="35992" y="30073"/>
                                </a:lnTo>
                                <a:lnTo>
                                  <a:pt x="35992" y="75311"/>
                                </a:lnTo>
                                <a:lnTo>
                                  <a:pt x="62535" y="75311"/>
                                </a:lnTo>
                                <a:lnTo>
                                  <a:pt x="72307" y="75069"/>
                                </a:lnTo>
                                <a:lnTo>
                                  <a:pt x="72307" y="113256"/>
                                </a:lnTo>
                                <a:lnTo>
                                  <a:pt x="72199" y="113119"/>
                                </a:lnTo>
                                <a:cubicBezTo>
                                  <a:pt x="68694" y="109462"/>
                                  <a:pt x="65201" y="107061"/>
                                  <a:pt x="61290" y="105791"/>
                                </a:cubicBezTo>
                                <a:cubicBezTo>
                                  <a:pt x="57493" y="104432"/>
                                  <a:pt x="51536" y="103784"/>
                                  <a:pt x="43243" y="103784"/>
                                </a:cubicBezTo>
                                <a:lnTo>
                                  <a:pt x="35992" y="103784"/>
                                </a:lnTo>
                                <a:lnTo>
                                  <a:pt x="35992" y="178130"/>
                                </a:lnTo>
                                <a:lnTo>
                                  <a:pt x="0" y="178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124640"/>
                            <a:ext cx="87480" cy="17784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87764" h="178130">
                                <a:moveTo>
                                  <a:pt x="0" y="0"/>
                                </a:moveTo>
                                <a:lnTo>
                                  <a:pt x="3334" y="0"/>
                                </a:lnTo>
                                <a:cubicBezTo>
                                  <a:pt x="22371" y="0"/>
                                  <a:pt x="36125" y="1524"/>
                                  <a:pt x="44838" y="4800"/>
                                </a:cubicBezTo>
                                <a:cubicBezTo>
                                  <a:pt x="53398" y="7950"/>
                                  <a:pt x="60344" y="13665"/>
                                  <a:pt x="65539" y="21780"/>
                                </a:cubicBezTo>
                                <a:cubicBezTo>
                                  <a:pt x="70834" y="30073"/>
                                  <a:pt x="73336" y="39345"/>
                                  <a:pt x="73336" y="49974"/>
                                </a:cubicBezTo>
                                <a:cubicBezTo>
                                  <a:pt x="73336" y="63297"/>
                                  <a:pt x="69348" y="74295"/>
                                  <a:pt x="61525" y="82918"/>
                                </a:cubicBezTo>
                                <a:cubicBezTo>
                                  <a:pt x="53689" y="91719"/>
                                  <a:pt x="41916" y="97231"/>
                                  <a:pt x="26257" y="99606"/>
                                </a:cubicBezTo>
                                <a:cubicBezTo>
                                  <a:pt x="34004" y="103987"/>
                                  <a:pt x="40494" y="109055"/>
                                  <a:pt x="45574" y="114402"/>
                                </a:cubicBezTo>
                                <a:cubicBezTo>
                                  <a:pt x="50629" y="119964"/>
                                  <a:pt x="57524" y="129451"/>
                                  <a:pt x="65945" y="143396"/>
                                </a:cubicBezTo>
                                <a:lnTo>
                                  <a:pt x="87764" y="178130"/>
                                </a:lnTo>
                                <a:lnTo>
                                  <a:pt x="44748" y="178130"/>
                                </a:lnTo>
                                <a:lnTo>
                                  <a:pt x="18739" y="139382"/>
                                </a:lnTo>
                                <a:cubicBezTo>
                                  <a:pt x="14148" y="132397"/>
                                  <a:pt x="10261" y="126717"/>
                                  <a:pt x="7110" y="122341"/>
                                </a:cubicBezTo>
                                <a:lnTo>
                                  <a:pt x="0" y="113256"/>
                                </a:lnTo>
                                <a:lnTo>
                                  <a:pt x="0" y="75069"/>
                                </a:lnTo>
                                <a:lnTo>
                                  <a:pt x="11219" y="74792"/>
                                </a:lnTo>
                                <a:cubicBezTo>
                                  <a:pt x="16599" y="74434"/>
                                  <a:pt x="20365" y="73882"/>
                                  <a:pt x="22523" y="73101"/>
                                </a:cubicBezTo>
                                <a:cubicBezTo>
                                  <a:pt x="26791" y="71653"/>
                                  <a:pt x="30245" y="69228"/>
                                  <a:pt x="32595" y="65519"/>
                                </a:cubicBezTo>
                                <a:cubicBezTo>
                                  <a:pt x="34957" y="62040"/>
                                  <a:pt x="36316" y="57620"/>
                                  <a:pt x="36316" y="52248"/>
                                </a:cubicBezTo>
                                <a:cubicBezTo>
                                  <a:pt x="36316" y="46189"/>
                                  <a:pt x="34678" y="41415"/>
                                  <a:pt x="31439" y="37770"/>
                                </a:cubicBezTo>
                                <a:cubicBezTo>
                                  <a:pt x="28404" y="33998"/>
                                  <a:pt x="23755" y="31712"/>
                                  <a:pt x="17888" y="30785"/>
                                </a:cubicBezTo>
                                <a:cubicBezTo>
                                  <a:pt x="16504" y="30524"/>
                                  <a:pt x="13598" y="30347"/>
                                  <a:pt x="9214" y="30234"/>
                                </a:cubicBezTo>
                                <a:lnTo>
                                  <a:pt x="0" y="30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122120"/>
                            <a:ext cx="144720" cy="18432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44831" h="184201">
                                <a:moveTo>
                                  <a:pt x="71463" y="0"/>
                                </a:moveTo>
                                <a:cubicBezTo>
                                  <a:pt x="93879" y="0"/>
                                  <a:pt x="110642" y="4852"/>
                                  <a:pt x="121920" y="14618"/>
                                </a:cubicBezTo>
                                <a:cubicBezTo>
                                  <a:pt x="133223" y="24549"/>
                                  <a:pt x="139078" y="37605"/>
                                  <a:pt x="139751" y="53861"/>
                                </a:cubicBezTo>
                                <a:lnTo>
                                  <a:pt x="103899" y="55435"/>
                                </a:lnTo>
                                <a:cubicBezTo>
                                  <a:pt x="102273" y="46292"/>
                                  <a:pt x="99085" y="39713"/>
                                  <a:pt x="93879" y="35751"/>
                                </a:cubicBezTo>
                                <a:cubicBezTo>
                                  <a:pt x="88900" y="31661"/>
                                  <a:pt x="81255" y="29655"/>
                                  <a:pt x="71069" y="29655"/>
                                </a:cubicBezTo>
                                <a:cubicBezTo>
                                  <a:pt x="60592" y="29655"/>
                                  <a:pt x="52553" y="31877"/>
                                  <a:pt x="46596" y="36081"/>
                                </a:cubicBezTo>
                                <a:cubicBezTo>
                                  <a:pt x="42697" y="38862"/>
                                  <a:pt x="40932" y="42596"/>
                                  <a:pt x="40932" y="47231"/>
                                </a:cubicBezTo>
                                <a:cubicBezTo>
                                  <a:pt x="40932" y="51359"/>
                                  <a:pt x="42583" y="55143"/>
                                  <a:pt x="46203" y="58051"/>
                                </a:cubicBezTo>
                                <a:cubicBezTo>
                                  <a:pt x="50724" y="61785"/>
                                  <a:pt x="61722" y="65774"/>
                                  <a:pt x="79222" y="69838"/>
                                </a:cubicBezTo>
                                <a:cubicBezTo>
                                  <a:pt x="96724" y="73990"/>
                                  <a:pt x="109665" y="78397"/>
                                  <a:pt x="118084" y="82690"/>
                                </a:cubicBezTo>
                                <a:cubicBezTo>
                                  <a:pt x="126505" y="87122"/>
                                  <a:pt x="132956" y="93078"/>
                                  <a:pt x="137731" y="100902"/>
                                </a:cubicBezTo>
                                <a:cubicBezTo>
                                  <a:pt x="142532" y="108458"/>
                                  <a:pt x="144831" y="117958"/>
                                  <a:pt x="144831" y="129108"/>
                                </a:cubicBezTo>
                                <a:cubicBezTo>
                                  <a:pt x="144831" y="139408"/>
                                  <a:pt x="142024" y="148958"/>
                                  <a:pt x="136461" y="157811"/>
                                </a:cubicBezTo>
                                <a:cubicBezTo>
                                  <a:pt x="130708" y="166751"/>
                                  <a:pt x="122619" y="173330"/>
                                  <a:pt x="112268" y="177736"/>
                                </a:cubicBezTo>
                                <a:cubicBezTo>
                                  <a:pt x="102006" y="182093"/>
                                  <a:pt x="88976" y="184201"/>
                                  <a:pt x="73609" y="184201"/>
                                </a:cubicBezTo>
                                <a:cubicBezTo>
                                  <a:pt x="51143" y="184201"/>
                                  <a:pt x="33719" y="179007"/>
                                  <a:pt x="21704" y="168516"/>
                                </a:cubicBezTo>
                                <a:cubicBezTo>
                                  <a:pt x="9678" y="158179"/>
                                  <a:pt x="2362" y="142977"/>
                                  <a:pt x="0" y="123063"/>
                                </a:cubicBezTo>
                                <a:lnTo>
                                  <a:pt x="35116" y="119621"/>
                                </a:lnTo>
                                <a:cubicBezTo>
                                  <a:pt x="37236" y="131483"/>
                                  <a:pt x="41339" y="139916"/>
                                  <a:pt x="47981" y="145555"/>
                                </a:cubicBezTo>
                                <a:cubicBezTo>
                                  <a:pt x="54432" y="151067"/>
                                  <a:pt x="63068" y="153822"/>
                                  <a:pt x="73863" y="153822"/>
                                </a:cubicBezTo>
                                <a:cubicBezTo>
                                  <a:pt x="85496" y="153822"/>
                                  <a:pt x="94349" y="151409"/>
                                  <a:pt x="100152" y="146431"/>
                                </a:cubicBezTo>
                                <a:cubicBezTo>
                                  <a:pt x="105905" y="141567"/>
                                  <a:pt x="108953" y="135928"/>
                                  <a:pt x="108953" y="129274"/>
                                </a:cubicBezTo>
                                <a:cubicBezTo>
                                  <a:pt x="108953" y="125158"/>
                                  <a:pt x="107721" y="121514"/>
                                  <a:pt x="105118" y="118517"/>
                                </a:cubicBezTo>
                                <a:cubicBezTo>
                                  <a:pt x="102756" y="115595"/>
                                  <a:pt x="98425" y="113017"/>
                                  <a:pt x="92215" y="110858"/>
                                </a:cubicBezTo>
                                <a:cubicBezTo>
                                  <a:pt x="88011" y="109309"/>
                                  <a:pt x="78499" y="106744"/>
                                  <a:pt x="63488" y="102997"/>
                                </a:cubicBezTo>
                                <a:cubicBezTo>
                                  <a:pt x="44247" y="98323"/>
                                  <a:pt x="30747" y="92418"/>
                                  <a:pt x="22949" y="85471"/>
                                </a:cubicBezTo>
                                <a:cubicBezTo>
                                  <a:pt x="12027" y="75616"/>
                                  <a:pt x="6566" y="63792"/>
                                  <a:pt x="6566" y="49568"/>
                                </a:cubicBezTo>
                                <a:cubicBezTo>
                                  <a:pt x="6566" y="40589"/>
                                  <a:pt x="9106" y="32106"/>
                                  <a:pt x="14250" y="24181"/>
                                </a:cubicBezTo>
                                <a:cubicBezTo>
                                  <a:pt x="19444" y="16332"/>
                                  <a:pt x="26810" y="10185"/>
                                  <a:pt x="36525" y="6032"/>
                                </a:cubicBezTo>
                                <a:cubicBezTo>
                                  <a:pt x="46139" y="2146"/>
                                  <a:pt x="57759" y="0"/>
                                  <a:pt x="714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9" style="position:absolute;margin-left:319.9pt;margin-top:0pt;width:275.35pt;height:125.15pt" coordorigin="6398,0" coordsize="5507,2503">
                <v:shape id="shape_0" ID="Shape 6" coordsize="3496671,1589164" path="m0,0l1133532,0l1161777,17540c1537931,243624,2097659,473380,2818727,473380c3032887,473380,3254134,453148,3476295,413258l3478365,412890l3480104,414071l3496671,425243l3496671,1554685l3417564,1567556c3313915,1581190,3203060,1589164,3085541,1589164c2610307,1589164,2114054,1461123,1610537,1208608c1145155,975207,671287,633822,196378,190350l0,0xe" fillcolor="#fbc262" stroked="f" o:allowincell="f" style="position:absolute;left:6398;top:0;width:5506;height:2502;mso-wrap-style:none;v-text-anchor:middle;mso-position-horizontal-relative:page;mso-position-vertical-relative:page">
                  <v:fill o:detectmouseclick="t" type="solid" color2="#043d9d"/>
                  <v:stroke color="#3465a4" joinstyle="round" endcap="flat"/>
                  <w10:wrap type="square"/>
                </v:shape>
                <v:shape id="shape_0" ID="Shape 7" coordsize="3481809,1578753" path="m0,0l1098961,0l1141210,26245c1518649,253173,2080301,483784,2803858,483784c3017980,483784,3239126,463629,3461186,423878l3481809,437787l3481809,1544145l3401314,1557240c3298105,1570813,3187716,1578753,3070686,1578753c2597090,1578753,2102400,1451092,1600356,1199302c1136965,966901,665058,627152,192024,185914l0,0xe" fillcolor="#fffefd" stroked="f" o:allowincell="f" style="position:absolute;left:6421;top:0;width:5483;height:248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square"/>
                </v:shape>
                <v:shape id="shape_0" ID="Shape 8" coordsize="2382848,483784" path="m2382848,437787l2362225,423878c2140165,463629,1919019,483784,1704898,483784c981341,483784,419688,253173,42249,26245l0,0e" stroked="t" o:allowincell="f" style="position:absolute;left:8152;top:0;width:3752;height:761;mso-wrap-style:none;v-text-anchor:middle;mso-position-horizontal-relative:page;mso-position-vertical-relative:page">
                  <v:fill o:detectmouseclick="t" on="false"/>
                  <v:stroke color="#fbc262" weight="5760" joinstyle="miter" endcap="flat"/>
                  <w10:wrap type="square"/>
                </v:shape>
                <v:shape id="shape_0" ID="Shape 9" coordsize="3481809,1578752" path="m3481809,1544145l3401314,1557240c3298105,1570813,3187716,1578752,3070686,1578752c2597090,1578752,2102400,1451092,1600356,1199302c1136965,966901,665058,627152,192024,185914l0,0e" stroked="t" o:allowincell="f" style="position:absolute;left:6421;top:0;width:5483;height:2486;mso-wrap-style:none;v-text-anchor:middle;mso-position-horizontal-relative:page;mso-position-vertical-relative:page">
                  <v:fill o:detectmouseclick="t" on="false"/>
                  <v:stroke color="#fbc262" weight="5760" joinstyle="miter" endcap="flat"/>
                  <w10:wrap type="square"/>
                </v:shape>
                <v:shape id="shape_0" ID="Shape 10" coordsize="196424,497358" path="m196424,0l196424,89051l195250,88710c173113,88710,157188,99835,147307,122378c137528,144869,132588,186309,132588,246875c132588,308191,137935,350152,148857,372402c159665,394894,175387,406172,195897,406172l196424,406073l196424,497348l196291,497358c155740,497358,123075,490931,98133,478016c73228,465074,52692,446190,36716,421272c25197,403505,16129,379260,9639,348501c3163,317729,0,283858,0,246596c0,155105,16396,91072,49365,54521c74044,27185,108446,10042,152565,3179l196424,0xe" fillcolor="#006852" stroked="f" o:allowincell="f" style="position:absolute;left:10357;top:899;width:308;height:782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1" coordsize="196755,497601" path="m3499,0c35795,0,62402,3949,83192,11950c104083,19951,120936,30366,134004,43155c147263,55905,157576,69405,165132,83527c172701,97675,178733,114058,183268,132905c192322,168732,196755,206184,196755,245160c196755,332422,182049,396367,152394,436943c130258,467299,96141,486247,50008,493824l0,497601l0,406326l18506,402844c24403,400460,29852,396888,34843,392138c44723,382588,52140,367525,56788,346989c61399,326428,63836,294373,63836,250710c63836,186842,58490,143840,47555,121920c42139,110941,35367,102701,27243,97207l0,89304l0,254l3499,0xe" fillcolor="#006852" stroked="f" o:allowincell="f" style="position:absolute;left:10666;top:899;width:308;height:783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2" coordsize="400152,489407" path="m59792,0l377165,0l377165,106655l162154,106655l150737,178930c165557,171882,180277,166650,194856,163093c209372,159576,223787,157886,238023,157886c286119,157886,325107,172352,355219,201485c385140,230683,400152,267284,400152,311582c400152,342709,392430,372453,377025,401130c361645,429819,339738,451650,311379,466713c283032,481826,246812,489407,202565,489407c170879,489407,143663,486473,121006,480352c98260,474345,79020,465417,63208,453542c47358,441604,34493,428016,24651,412915c14834,397790,6604,378943,0,356477l135293,341694c138481,363410,146215,379870,158242,391211c170231,402412,184684,408051,201270,408051c219863,408051,235242,400927,247345,386880c259575,372669,265532,351625,265532,323647c265532,294957,259486,273965,247129,260629c234988,247218,218707,240576,198374,240576c185407,240576,172974,243739,160896,250063c151854,254724,141974,263004,131293,275120l17475,258635l59792,0xe" fillcolor="#006852" stroked="f" o:allowincell="f" style="position:absolute;left:9641;top:912;width:629;height:770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3" coordsize="166560,178130" path="m0,0l42075,0l84163,70523l125184,0l166560,0l100990,103353l100990,178130l65125,178130l65125,103150l0,0xe" fillcolor="#006852" stroked="f" o:allowincell="f" style="position:absolute;left:9647;top:1771;width:261;height:279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4" coordsize="135496,178130" path="m0,0l131978,0l131978,30073l36017,30073l36017,69596l125298,69596l125298,99708l36017,99708l36017,148107l135496,148107l135496,178130l0,178130l0,0xe" fillcolor="#006852" stroked="f" o:allowincell="f" style="position:absolute;left:9938;top:1771;width:212;height:279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5" coordsize="88176,178130" path="m69304,0l88176,0l88176,42588l87795,41567l63881,107607l88176,107607l88176,137592l52882,137592l38049,178130l0,178130l69304,0xe" fillcolor="#006852" stroked="f" o:allowincell="f" style="position:absolute;left:10171;top:1771;width:137;height:279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6" coordsize="90474,178130" path="m0,0l19011,0l90474,178130l51308,178130l35877,137592l0,137592l0,107607l24295,107607l0,42588l0,0xe" fillcolor="#006852" stroked="f" o:allowincell="f" style="position:absolute;left:10310;top:1771;width:141;height:279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7" coordsize="72307,178130" path="m0,0l72307,0l72307,30150l63970,30073l35992,30073l35992,75311l62535,75311l72307,75069l72307,113256l72199,113119c68694,109462,65201,107061,61290,105791c57493,104432,51536,103784,43243,103784l35992,103784l35992,178130l0,178130l0,0xe" fillcolor="#006852" stroked="f" o:allowincell="f" style="position:absolute;left:10482;top:1771;width:112;height:279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8" coordsize="87764,178130" path="m0,0l3334,0c22371,0,36125,1524,44838,4800c53398,7950,60344,13665,65539,21780c70834,30073,73336,39345,73336,49974c73336,63297,69348,74295,61525,82918c53689,91719,41916,97231,26257,99606c34004,103987,40494,109055,45574,114402c50629,119964,57524,129451,65945,143396l87764,178130l44748,178130l18739,139382c14148,132397,10261,126717,7110,122341l0,113256l0,75069l11219,74792c16599,74434,20365,73882,22523,73101c26791,71653,30245,69228,32595,65519c34957,62040,36316,57620,36316,52248c36316,46189,34678,41415,31439,37770c28404,33998,23755,31712,17888,30785c16504,30524,13598,30347,9214,30234l0,30150l0,0xe" fillcolor="#006852" stroked="f" o:allowincell="f" style="position:absolute;left:10596;top:1771;width:137;height:279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  <v:shape id="shape_0" ID="Shape 19" coordsize="144831,184201" path="m71463,0c93879,0,110642,4852,121920,14618c133223,24549,139078,37605,139751,53861l103899,55435c102273,46292,99085,39713,93879,35751c88900,31661,81255,29655,71069,29655c60592,29655,52553,31877,46596,36081c42697,38862,40932,42596,40932,47231c40932,51359,42583,55143,46203,58051c50724,61785,61722,65774,79222,69838c96724,73990,109665,78397,118084,82690c126505,87122,132956,93078,137731,100902c142532,108458,144831,117958,144831,129108c144831,139408,142024,148958,136461,157811c130708,166751,122619,173330,112268,177736c102006,182093,88976,184201,73609,184201c51143,184201,33719,179007,21704,168516c9678,158179,2362,142977,0,123063l35116,119621c37236,131483,41339,139916,47981,145555c54432,151067,63068,153822,73863,153822c85496,153822,94349,151409,100152,146431c105905,141567,108953,135928,108953,129274c108953,125158,107721,121514,105118,118517c102756,115595,98425,113017,92215,110858c88011,109309,78499,106744,63488,102997c44247,98323,30747,92418,22949,85471c12027,75616,6566,63792,6566,49568c6566,40589,9106,32106,14250,24181c19444,16332,26810,10185,36525,6032c46139,2146,57759,0,71463,0xe" fillcolor="#006852" stroked="f" o:allowincell="f" style="position:absolute;left:10751;top:1767;width:227;height:289;mso-wrap-style:none;v-text-anchor:middle;mso-position-horizontal-relative:page;mso-position-vertical-relative:page">
                  <v:fill o:detectmouseclick="t" type="solid" color2="#ff97ad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01" w:leader="none"/>
        </w:tabs>
        <w:spacing w:before="288" w:after="1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Mae Comisiwn y Gyfraith Cymru a Lloegr yn croesawu eich safbwyntiau a’ch sylwadau ar ein hymgynghoriad ar brydlesau ymddeol a “ffioedd digwyddiad”. </w:t>
      </w:r>
    </w:p>
    <w:p>
      <w:pPr>
        <w:pStyle w:val="Normal"/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A fyddech cystal â dychwelyd yr holiadur hwn erbyn </w:t>
      </w:r>
      <w:r>
        <w:rPr>
          <w:rFonts w:cs="Arial" w:ascii="Arial" w:hAnsi="Arial"/>
          <w:b/>
          <w:sz w:val="28"/>
          <w:u w:val="single"/>
        </w:rPr>
        <w:t>29 Ionawr 2016</w:t>
      </w:r>
      <w:r>
        <w:rPr>
          <w:rFonts w:cs="Arial" w:ascii="Arial" w:hAnsi="Arial"/>
          <w:sz w:val="28"/>
        </w:rPr>
        <w:t xml:space="preserve">, drwy ei anfon mewn e-bost at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event_fees@lawcommission.gsi.gov.uk</w:t>
        </w:r>
      </w:hyperlink>
      <w:r>
        <w:rPr>
          <w:rFonts w:cs="Arial" w:ascii="Arial" w:hAnsi="Arial"/>
          <w:sz w:val="28"/>
        </w:rPr>
        <w:t xml:space="preserve">, neu drwy’r post at: </w:t>
      </w:r>
      <w:r>
        <w:rPr>
          <w:rFonts w:cs="Arial" w:ascii="Arial" w:hAnsi="Arial"/>
          <w:b/>
          <w:sz w:val="28"/>
        </w:rPr>
        <w:t>Sarah Witchell, Law Commission, 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Floor, Tower, Post Point 1.53, 52 Queen Anne’s Gate, London SW1H 9AG</w:t>
      </w:r>
      <w:r>
        <w:rPr>
          <w:rFonts w:cs="Arial" w:ascii="Arial" w:hAnsi="Arial"/>
          <w:sz w:val="28"/>
        </w:rPr>
        <w:t>, (Ffôn: 020 3334 3949/ 020 3334 3622).</w:t>
      </w:r>
    </w:p>
    <w:p>
      <w:pPr>
        <w:pStyle w:val="Normal"/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Mae copi electronig o’r holiadur hwn ar gael yn: </w:t>
      </w:r>
      <w:hyperlink r:id="rId4">
        <w:r>
          <w:rPr>
            <w:rStyle w:val="InternetLink"/>
            <w:rFonts w:cs="Arial" w:ascii="Arial" w:hAnsi="Arial"/>
            <w:color w:val="4472C4"/>
            <w:sz w:val="28"/>
          </w:rPr>
          <w:t>www.bit.do/LawComEventFeesQuestionnaireCymru</w:t>
        </w:r>
      </w:hyperlink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Os byddai’n well gennych ateb ar ffurflen ymateb fanylach, mae ar gael yn: </w:t>
      </w:r>
      <w:hyperlink r:id="rId5">
        <w:r>
          <w:rPr>
            <w:rStyle w:val="InternetLink"/>
            <w:rFonts w:cs="Arial" w:ascii="Arial" w:hAnsi="Arial"/>
            <w:color w:val="4472C4"/>
            <w:sz w:val="28"/>
          </w:rPr>
          <w:t>www.bit.do/LawComEventFeesResponseForm</w:t>
        </w:r>
      </w:hyperlink>
      <w:r>
        <w:rPr>
          <w:rFonts w:cs="Arial" w:ascii="Arial" w:hAnsi="Arial"/>
          <w:sz w:val="28"/>
        </w:rPr>
        <w:t xml:space="preserve">. </w:t>
      </w:r>
    </w:p>
    <w:p>
      <w:pPr>
        <w:pStyle w:val="Heading1"/>
        <w:spacing w:before="288" w:after="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 w:val="false"/>
          <w:color w:val="006852"/>
          <w:kern w:val="0"/>
          <w:sz w:val="28"/>
          <w:szCs w:val="28"/>
          <w:lang w:val="en-GB" w:eastAsia="en-GB"/>
        </w:rPr>
        <w:t>Ein</w:t>
      </w:r>
      <w:r>
        <w:rPr>
          <w:rFonts w:eastAsia="Arial" w:cs="Arial"/>
          <w:bCs w:val="false"/>
          <w:color w:val="006852"/>
          <w:kern w:val="0"/>
          <w:szCs w:val="28"/>
          <w:lang w:val="en-GB" w:eastAsia="en-GB"/>
        </w:rPr>
        <w:t xml:space="preserve"> </w:t>
      </w:r>
      <w:r>
        <w:rPr>
          <w:rFonts w:eastAsia="Arial" w:cs="Arial" w:ascii="Arial" w:hAnsi="Arial"/>
          <w:bCs w:val="false"/>
          <w:color w:val="006852"/>
          <w:kern w:val="0"/>
          <w:sz w:val="28"/>
          <w:szCs w:val="28"/>
          <w:lang w:val="en-GB" w:eastAsia="en-GB"/>
        </w:rPr>
        <w:t>Cwestiynau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8" w:after="16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Oes gennych chi unrhyw brofiad o dalu “ffioedd digwyddiad”, er enghraifft wrth werthu, gosod neu symud allan o eiddo ymddeol? Defnyddiwch ddalen arall os bydd angen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2634" w:hRule="exac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8" w:after="160"/>
              <w:ind w:left="7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dych chi’n cytuno y dylech gael gwybod am unrhyw “ffioedd digwyddiad” pan fyddwch chi’n bwrw golwg ar eiddo ymddeol am y tro cyntaf?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87"/>
        <w:gridCol w:w="3079"/>
      </w:tblGrid>
      <w:tr>
        <w:trPr>
          <w:trHeight w:val="49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 xml:space="preserve">Ydw: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ac ydw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Arall:</w:t>
            </w:r>
          </w:p>
        </w:tc>
      </w:tr>
      <w:tr>
        <w:trPr>
          <w:trHeight w:val="1632" w:hRule="exac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Rhesymau:</w:t>
            </w:r>
          </w:p>
        </w:tc>
      </w:tr>
    </w:tbl>
    <w:p>
      <w:pPr>
        <w:pStyle w:val="Normal"/>
        <w:numPr>
          <w:ilvl w:val="0"/>
          <w:numId w:val="2"/>
        </w:numPr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dych chi’n meddwl y byddai datganiad datgelu, a fyddai’n rhoi manylion unrhyw ffioedd i chi, yn ddefnyddiol wrth i chi ystyried prynu eiddo ymddeol?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2"/>
        <w:gridCol w:w="3099"/>
      </w:tblGrid>
      <w:tr>
        <w:trPr>
          <w:trHeight w:val="56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 xml:space="preserve">Ydw: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ac ydw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Arall:</w:t>
            </w:r>
          </w:p>
        </w:tc>
      </w:tr>
      <w:tr>
        <w:trPr>
          <w:trHeight w:val="1191" w:hRule="exac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Rhesymau:</w:t>
            </w:r>
          </w:p>
        </w:tc>
      </w:tr>
    </w:tbl>
    <w:p>
      <w:pPr>
        <w:pStyle w:val="Normal"/>
        <w:numPr>
          <w:ilvl w:val="0"/>
          <w:numId w:val="2"/>
        </w:numPr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yddech chi’n croesawu'r dewis i dalu ffi benodol ymlaen llaw yn hytrach na chanran o’r pris pan fyddwch chi’n penderfynu gwerthu?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074"/>
        <w:gridCol w:w="3387"/>
      </w:tblGrid>
      <w:tr>
        <w:trPr>
          <w:trHeight w:val="4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yddwn: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fyddwn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all:</w:t>
            </w:r>
          </w:p>
        </w:tc>
      </w:tr>
      <w:tr>
        <w:trPr>
          <w:trHeight w:val="1235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Rhesymau:</w:t>
            </w:r>
          </w:p>
        </w:tc>
      </w:tr>
    </w:tbl>
    <w:p>
      <w:pPr>
        <w:pStyle w:val="Normal"/>
        <w:numPr>
          <w:ilvl w:val="0"/>
          <w:numId w:val="2"/>
        </w:numPr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dych chi’n meddwl y gall y ffioedd hyn fod yn ffordd ddefnyddiol o wneud eich eiddo ymddeol yn fwy fforddiadwy? Os nad ydych chi, ydych chi’n meddwl y dylid gwahardd codi ffioedd o'r fath yn llwyr?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828"/>
      </w:tblGrid>
      <w:tr>
        <w:trPr>
          <w:trHeight w:val="56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Ydw, maen nhw’n gallu bod yn ddefnyddiol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EB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ac ydw, dylen nhw gael eu gwahardd:</w:t>
            </w:r>
          </w:p>
        </w:tc>
      </w:tr>
      <w:tr>
        <w:trPr>
          <w:trHeight w:val="1428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Rhesymau:</w:t>
            </w:r>
          </w:p>
        </w:tc>
      </w:tr>
    </w:tbl>
    <w:p>
      <w:pPr>
        <w:pStyle w:val="Normal"/>
        <w:numPr>
          <w:ilvl w:val="0"/>
          <w:numId w:val="2"/>
        </w:numPr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wedwch wrthym os oes gennych chi unrhyw sylwadau eraill, gan ddefnyddio dalen arall os bydd angen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292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8" w:after="160"/>
              <w:ind w:left="7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spacing w:before="288" w:after="60"/>
        <w:rPr/>
      </w:pPr>
      <w:r>
        <w:rPr/>
        <w:t>Eich Manylion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771"/>
      </w:tblGrid>
      <w:tr>
        <w:trPr>
          <w:trHeight w:val="43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Enw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anylion cyswllt (cyfeiriad, e-bost neu rif ffôn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spacing w:before="288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Ydych chi am i ni gadw’ch atebion yn gyfrinachol? </w:t>
        <w:tab/>
        <w:t>Ydw</w:t>
        <w:tab/>
        <w:t>/   Nac ydw</w:t>
      </w:r>
    </w:p>
    <w:p>
      <w:pPr>
        <w:pStyle w:val="Normal"/>
        <w:spacing w:before="288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etteraddress">
    <w:name w:val="letter - address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_fees@lawcommission.gsi.gov.uk" TargetMode="External"/><Relationship Id="rId4" Type="http://schemas.openxmlformats.org/officeDocument/2006/relationships/hyperlink" Target="http://www.bit.do/LawComEventFeesQuestionnaireCymru" TargetMode="External"/><Relationship Id="rId5" Type="http://schemas.openxmlformats.org/officeDocument/2006/relationships/hyperlink" Target="http://www.bit.do/LawComEventFeesResponseFormmCym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7:00Z</dcterms:created>
  <dc:creator>Srirangam Nadhamuni, Veena</dc:creator>
  <dc:description/>
  <cp:keywords/>
  <dc:language>en-US</dc:language>
  <cp:lastModifiedBy>Leighton, Dan</cp:lastModifiedBy>
  <cp:lastPrinted>2016-01-04T11:24:00Z</cp:lastPrinted>
  <dcterms:modified xsi:type="dcterms:W3CDTF">2016-01-04T13:47:00Z</dcterms:modified>
  <cp:revision>2</cp:revision>
  <dc:subject/>
  <dc:title/>
</cp:coreProperties>
</file>